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9149440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79-ЗГО</w:t>
        <w:tab/>
        <w:t xml:space="preserve">        </w:t>
        <w:tab/>
        <w:t xml:space="preserve">  </w:t>
        <w:tab/>
        <w:tab/>
        <w:t xml:space="preserve">                                           от  28.12.2011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02.12.2005 г. № 64-З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поддержке благотворительной деятельности на территории 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»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елябинской области от 01.12.1999 г. № 98-ЗО «О Государственной поддержке благотворительной деятельности в Челябинской области» и с целью приведения текста решения Собрания депутатов Златоустовского городского округа от 02.12.2005 г. № 64-ЗГО «О поддержке благотворительной деятельности на территории Златоустовского городского округа» с действующими муниципальными правовыми актами Собрание депутатов Златоустовского городского округа  реша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 решения Собрания депутатов Златоустовского городского округа от 02.12.2005 г. № 64-ЗГО «О поддержке благотворительной деятельности на территории Златоустовского городского округа» слова «решением Собрания депутатов Златоустовского городского округа от 05.09.2005 г. № 23-ЗГО» заменить словами «решением Собрания депутатов Златоустовского городского округа от 10.10.2011 г. № 57-ЗГО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публиковать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сполняющий обязанности</w:t>
      </w:r>
    </w:p>
    <w:p>
      <w:pPr>
        <w:pStyle w:val="TextBody"/>
        <w:spacing w:before="0" w:after="120"/>
        <w:rPr/>
      </w:pPr>
      <w:r>
        <w:rPr>
          <w:sz w:val="21"/>
          <w:szCs w:val="21"/>
          <w:lang w:val="ru-RU"/>
        </w:rPr>
        <w:t>Главы Златоустовского городского округа</w:t>
        <w:tab/>
        <w:tab/>
        <w:tab/>
        <w:t xml:space="preserve">                      А.Ю. Зырянов     </w:t>
      </w:r>
    </w:p>
    <w:sectPr>
      <w:type w:val="nextPage"/>
      <w:pgSz w:w="11906" w:h="16838"/>
      <w:pgMar w:left="1134" w:right="883" w:gutter="0" w:header="0" w:top="757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9:00Z</dcterms:created>
  <dc:creator>Собрание депутатов ЗГО</dc:creator>
  <dc:description/>
  <dc:language>en-US</dc:language>
  <cp:lastModifiedBy>User</cp:lastModifiedBy>
  <cp:lastPrinted>2011-12-22T13:51:00Z</cp:lastPrinted>
  <dcterms:modified xsi:type="dcterms:W3CDTF">2012-01-10T05:39:00Z</dcterms:modified>
  <cp:revision>2</cp:revision>
  <dc:subject/>
  <dc:title/>
</cp:coreProperties>
</file>